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  <w:lang w:val="uk-UA"/>
        </w:rPr>
        <w:t>Порівняльний зворот.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  <w:lang w:val="uk-UA"/>
        </w:rPr>
        <w:t>Коми при порівняльному звороті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Ю. С. Сєроштан, Луганська </w:t>
      </w:r>
      <w:r>
        <w:rPr/>
        <w:t>обл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: дати поняття про порівняльний зворот, визначи</w:t>
        <w:softHyphen/>
        <w:t>ти його роль у текстах різної стильової належності; вчи</w:t>
        <w:softHyphen/>
        <w:t>ти розпізнавати порівняльні звороти серед інших син</w:t>
        <w:softHyphen/>
        <w:t>таксичних конструкцій, будувати речення з порівняль</w:t>
        <w:softHyphen/>
        <w:t>ними зворотами; розвивати увагу, спостережливість, аргументоване мовлення, мислення, творчі здібності; виховувати культуру мовлення, естетичні смаки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цитати з художніх творів, дидактичний ма</w:t>
        <w:softHyphen/>
        <w:t>теріал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 формування вмінь і навичок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Форми й методи: </w:t>
      </w:r>
      <w:r>
        <w:rPr>
          <w:sz w:val="22"/>
          <w:szCs w:val="22"/>
          <w:lang w:val="uk-UA"/>
        </w:rPr>
        <w:t>бесіда, аналіз, спостереження, уза</w:t>
        <w:softHyphen/>
        <w:t>гальнення; робота в групах.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 xml:space="preserve">Навчання української мови здійснюється за підручником: </w:t>
      </w:r>
      <w:r>
        <w:rPr>
          <w:sz w:val="22"/>
          <w:szCs w:val="22"/>
        </w:rPr>
        <w:t xml:space="preserve">Глазова </w:t>
      </w:r>
      <w:r>
        <w:rPr>
          <w:sz w:val="22"/>
          <w:szCs w:val="22"/>
          <w:lang w:val="uk-UA"/>
        </w:rPr>
        <w:t xml:space="preserve">О. П. Українська мова: Підручн. для </w:t>
      </w:r>
      <w:r>
        <w:rPr>
          <w:sz w:val="22"/>
          <w:szCs w:val="22"/>
        </w:rPr>
        <w:t xml:space="preserve">8 </w:t>
      </w:r>
      <w:r>
        <w:rPr>
          <w:sz w:val="22"/>
          <w:szCs w:val="22"/>
          <w:lang w:val="uk-UA"/>
        </w:rPr>
        <w:t>кл. загально-освіт. навч. закл..— К.: Зодіак, 2008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I. Організаційна частина</w:t>
      </w:r>
    </w:p>
    <w:p>
      <w:pPr>
        <w:pStyle w:val="Normal"/>
        <w:shd w:fill="FFFFFF" w:val="clear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Актуалізація опорних знань учнів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Завдання для спостереженн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 xml:space="preserve">Погляньте на речення, написані на дошці. </w:t>
      </w:r>
      <w:r>
        <w:rPr>
          <w:i/>
          <w:iCs/>
          <w:sz w:val="22"/>
          <w:szCs w:val="22"/>
          <w:lang w:val="uk-UA"/>
        </w:rPr>
        <w:t>Вечір. Тихо сіється сніг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Тихо сіється сніг, наче мрія, наче казка у синіх гаях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е з них подобається вам більше? Чому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 xml:space="preserve">Як у літературі ми називаємо такі словосполучення? </w:t>
      </w:r>
      <w:r>
        <w:rPr>
          <w:i/>
          <w:iCs/>
          <w:sz w:val="22"/>
          <w:szCs w:val="22"/>
          <w:lang w:val="uk-UA"/>
        </w:rPr>
        <w:t>{Порівняння)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Складання «асоціативного куща»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а роль таких зворотів у мовленні? У творах літе</w:t>
        <w:softHyphen/>
        <w:t>ратури?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івняльний зворот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  <w:lang w:val="uk-UA"/>
        </w:rPr>
        <w:t>Робить думку виразнішою, повнішою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  <w:lang w:val="uk-UA"/>
        </w:rPr>
        <w:t>Сприяє впливу на почутт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  <w:lang w:val="uk-UA"/>
        </w:rPr>
        <w:t>Розвиває уяв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  <w:lang w:val="uk-UA"/>
        </w:rPr>
        <w:t>Збагачує мовленн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  <w:lang w:val="uk-UA"/>
        </w:rPr>
        <w:t>Прикрашає висловлюванн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  <w:lang w:val="uk-UA"/>
        </w:rPr>
        <w:t>Уточнює висловлювання</w:t>
      </w:r>
    </w:p>
    <w:p>
      <w:pPr>
        <w:pStyle w:val="Normal"/>
        <w:shd w:fill="FFFFFF" w:val="clear"/>
        <w:rPr>
          <w:lang w:val="uk-UA"/>
        </w:rPr>
      </w:pPr>
      <w:r>
        <w:rPr>
          <w:lang w:val="en-US"/>
        </w:rPr>
        <w:t>III</w:t>
      </w:r>
      <w:r>
        <w:rPr/>
        <w:t xml:space="preserve">. </w:t>
      </w:r>
      <w:r>
        <w:rPr>
          <w:lang w:val="uk-UA"/>
        </w:rPr>
        <w:t>Повідомлення теми й завдань уроку. Мотивація навчальної діяльності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 xml:space="preserve">—   </w:t>
      </w:r>
      <w:r>
        <w:rPr>
          <w:sz w:val="22"/>
          <w:szCs w:val="22"/>
          <w:lang w:val="uk-UA"/>
        </w:rPr>
        <w:t>Сьогодні на уроці ми з вами повинні з'ясувати й засвоїти, що ж таке порівняльний зворот і яка його роль у мові й мовленні, а також навчитись використо</w:t>
        <w:softHyphen/>
        <w:t>вувати порівняльні звороти у своєму мовленні.</w:t>
      </w:r>
    </w:p>
    <w:p>
      <w:pPr>
        <w:pStyle w:val="Normal"/>
        <w:shd w:fill="FFFFFF" w:val="clear"/>
        <w:rPr/>
      </w:pPr>
      <w:r>
        <w:rPr>
          <w:lang w:val="en-US"/>
        </w:rPr>
        <w:t>IV</w:t>
      </w:r>
      <w:r>
        <w:rPr/>
        <w:t xml:space="preserve">. </w:t>
      </w:r>
      <w:r>
        <w:rPr>
          <w:lang w:val="uk-UA"/>
        </w:rPr>
        <w:t>Опрацювання матеріалу урок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Усвідомлення нового матеріалу. Інтерактивна вправа «Ажурна пилка»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а в малих групах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Ознайомтесь зі змістом тексту й запам'ятайте його. Доберіть власні приклади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лас, поділений на групи, об'єднується в нові групи, створені за номерами, які отримав кожен член групи. Кожна нова група знайомиться з матеріалом картки й переказує його. Потім члени груп повертаються в домашні групи й розповідають матеріал. Після стис</w:t>
        <w:softHyphen/>
        <w:t>лого колективного узагальнення проводиться закріп</w:t>
        <w:softHyphen/>
        <w:t>лення матеріалу.)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  </w:t>
      </w:r>
      <w:r>
        <w:rPr>
          <w:sz w:val="22"/>
          <w:szCs w:val="22"/>
          <w:lang w:val="uk-UA"/>
        </w:rPr>
        <w:t xml:space="preserve">Порівняльний зворот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е другорядний член речен</w:t>
        <w:softHyphen/>
        <w:t xml:space="preserve">ня (обставина способу дії, рідше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означення), який характеризує ознаку чи дію предмета через вказівку на його подібність до чогось знайомого, поширеного й типового. Наприклад: </w:t>
      </w:r>
      <w:r>
        <w:rPr>
          <w:i/>
          <w:iCs/>
          <w:sz w:val="22"/>
          <w:szCs w:val="22"/>
          <w:lang w:val="uk-UA"/>
        </w:rPr>
        <w:t>Життя, немов ріка, пливе в май</w:t>
        <w:softHyphen/>
        <w:t>бутнє, в завтрашнє, в безкрає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У реченні порівняльний зворот приєднується до голов</w:t>
        <w:softHyphen/>
        <w:t xml:space="preserve">ного слова порівняльними сполучниками: </w:t>
      </w:r>
      <w:r>
        <w:rPr>
          <w:i/>
          <w:iCs/>
          <w:sz w:val="22"/>
          <w:szCs w:val="22"/>
          <w:lang w:val="uk-UA"/>
        </w:rPr>
        <w:t>як, немов, ніби, наче, мов: Друзі, висівайте доброту, бо вона, як хліб, потрібна людям!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  </w:t>
      </w:r>
      <w:r>
        <w:rPr>
          <w:sz w:val="22"/>
          <w:szCs w:val="22"/>
          <w:lang w:val="uk-UA"/>
        </w:rPr>
        <w:t xml:space="preserve">На письмі порівняльні звороти виділяють комою (або </w:t>
      </w:r>
      <w:r>
        <w:rPr>
          <w:sz w:val="22"/>
          <w:szCs w:val="22"/>
        </w:rPr>
        <w:t xml:space="preserve">комами): </w:t>
      </w:r>
      <w:r>
        <w:rPr>
          <w:i/>
          <w:iCs/>
          <w:sz w:val="22"/>
          <w:szCs w:val="22"/>
          <w:lang w:val="uk-UA"/>
        </w:rPr>
        <w:t>Україну, мов писанку, сонце вечірнє цілує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В усному мовленні порівняльний зворот виділяють пау</w:t>
        <w:softHyphen/>
        <w:t xml:space="preserve">зою (паузами), тон підвищують на слові, котре називає те, з чим порівнюють названі в реченні предмет, ознаку або дію: </w:t>
      </w:r>
      <w:r>
        <w:rPr>
          <w:i/>
          <w:iCs/>
          <w:sz w:val="22"/>
          <w:szCs w:val="22"/>
          <w:lang w:val="uk-UA"/>
        </w:rPr>
        <w:t>Дерева стояли тихо, ніби зачаровані, і тільки іноді губили з листочків росу прозорими краплинам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  </w:t>
      </w:r>
      <w:r>
        <w:rPr>
          <w:sz w:val="22"/>
          <w:szCs w:val="22"/>
          <w:lang w:val="uk-UA"/>
        </w:rPr>
        <w:t xml:space="preserve">Порівняльні звороти здебільшого є обставинами: </w:t>
      </w:r>
      <w:r>
        <w:rPr>
          <w:i/>
          <w:iCs/>
          <w:sz w:val="22"/>
          <w:szCs w:val="22"/>
          <w:lang w:val="uk-UA"/>
        </w:rPr>
        <w:t>По синьому простору неба пливли, наче легкі вітрильники, білі хмарки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Значно рідше порівняльні звороти виступають озна</w:t>
        <w:softHyphen/>
        <w:t xml:space="preserve">ченнями: </w:t>
      </w:r>
      <w:r>
        <w:rPr>
          <w:i/>
          <w:iCs/>
          <w:sz w:val="22"/>
          <w:szCs w:val="22"/>
          <w:lang w:val="uk-UA"/>
        </w:rPr>
        <w:t>Навесні земля, мов наречена перед олтарем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У ролі порівняльних зворотів можуть виступати стій</w:t>
        <w:softHyphen/>
        <w:t xml:space="preserve">кі народні порівняння фразеологічного типу </w:t>
      </w:r>
      <w:r>
        <w:rPr>
          <w:i/>
          <w:iCs/>
          <w:sz w:val="22"/>
          <w:szCs w:val="22"/>
          <w:lang w:val="uk-UA"/>
        </w:rPr>
        <w:t xml:space="preserve">(білий як стіна, червоний як жар, став як укопаний, гарна як намальована тощо), </w:t>
      </w:r>
      <w:r>
        <w:rPr>
          <w:sz w:val="22"/>
          <w:szCs w:val="22"/>
          <w:lang w:val="uk-UA"/>
        </w:rPr>
        <w:t xml:space="preserve">які </w:t>
      </w:r>
      <w:r>
        <w:rPr>
          <w:sz w:val="22"/>
          <w:szCs w:val="22"/>
        </w:rPr>
        <w:t xml:space="preserve">комами не </w:t>
      </w:r>
      <w:r>
        <w:rPr>
          <w:sz w:val="22"/>
          <w:szCs w:val="22"/>
          <w:lang w:val="uk-UA"/>
        </w:rPr>
        <w:t xml:space="preserve">виділяють: </w:t>
      </w:r>
      <w:r>
        <w:rPr>
          <w:i/>
          <w:iCs/>
          <w:sz w:val="22"/>
          <w:szCs w:val="22"/>
          <w:lang w:val="uk-UA"/>
        </w:rPr>
        <w:t>Дощ лив наче з відр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  </w:t>
      </w:r>
      <w:r>
        <w:rPr>
          <w:sz w:val="22"/>
          <w:szCs w:val="22"/>
          <w:lang w:val="uk-UA"/>
        </w:rPr>
        <w:t xml:space="preserve">Порівняння може виражатися присудком, до складу якого входять порівняльні частки </w:t>
      </w:r>
      <w:r>
        <w:rPr>
          <w:i/>
          <w:iCs/>
          <w:sz w:val="22"/>
          <w:szCs w:val="22"/>
          <w:lang w:val="uk-UA"/>
        </w:rPr>
        <w:t xml:space="preserve">як, мов, наче, неначе, ніби, мовби, нібито. </w:t>
      </w:r>
      <w:r>
        <w:rPr>
          <w:sz w:val="22"/>
          <w:szCs w:val="22"/>
          <w:lang w:val="uk-UA"/>
        </w:rPr>
        <w:t xml:space="preserve">Такі конструкції не можна плутати з порівняльними зворотами: </w:t>
      </w:r>
      <w:r>
        <w:rPr>
          <w:i/>
          <w:iCs/>
          <w:sz w:val="22"/>
          <w:szCs w:val="22"/>
          <w:lang w:val="uk-UA"/>
        </w:rPr>
        <w:t>Ліс осінньої пори був наче кований з ясної міді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Порівняльний зворот не можна плутати з прикладкою, що приєднується до речення за допомогою слова </w:t>
      </w:r>
      <w:r>
        <w:rPr>
          <w:i/>
          <w:iCs/>
          <w:sz w:val="22"/>
          <w:szCs w:val="22"/>
          <w:lang w:val="uk-UA"/>
        </w:rPr>
        <w:t xml:space="preserve">як. </w:t>
      </w:r>
      <w:r>
        <w:rPr>
          <w:sz w:val="22"/>
          <w:szCs w:val="22"/>
          <w:lang w:val="uk-UA"/>
        </w:rPr>
        <w:t>До такої прикладки можна поставити питання у ролі</w:t>
      </w:r>
      <w:r>
        <w:rPr/>
        <w:t xml:space="preserve"> </w:t>
      </w:r>
      <w:r>
        <w:rPr>
          <w:sz w:val="22"/>
          <w:szCs w:val="22"/>
          <w:lang w:val="uk-UA"/>
        </w:rPr>
        <w:t xml:space="preserve">кого (чого)? Наприклад: </w:t>
      </w:r>
      <w:r>
        <w:rPr>
          <w:i/>
          <w:iCs/>
          <w:sz w:val="22"/>
          <w:szCs w:val="22"/>
          <w:lang w:val="uk-UA"/>
        </w:rPr>
        <w:t>У Ворохті донині збереглася й охороняється законом церква як пам'ятник народної архітектур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Аналіз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Яка інформація виявилась знайомою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Що було новим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ий матеріал викликав здивува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Чи було щось, що змусило замислитись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uk-UA"/>
        </w:rPr>
        <w:t>Первинне закріплення. (Робота в групах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Прочитайте тексти, правильно їх інтонуючи. Ви</w:t>
        <w:softHyphen/>
        <w:t>значте порівняльні звороти. Якими словами вони при</w:t>
        <w:softHyphen/>
        <w:t>єднані до інших членів речення? Зробіть виснов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Група </w:t>
      </w:r>
      <w:r>
        <w:rPr>
          <w:i/>
          <w:iCs/>
          <w:sz w:val="22"/>
          <w:szCs w:val="22"/>
        </w:rPr>
        <w:t>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авдання: записати речення, які містять порівняльний зворот, розставити потрібні розділові зн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Національне минуле служить нам ніби для перевірки того, хто ми є.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Спогади докучливі як нежить що тій славі принесуть нове?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 xml:space="preserve">На гіллі рясному цвіт немов сніжинки.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 xml:space="preserve">Національна гордість проявляється як щось природне для всієї нації.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Галявина була як рай</w:t>
        <w:softHyphen/>
        <w:t>дужне око старого ліс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Група </w:t>
      </w:r>
      <w:r>
        <w:rPr>
          <w:i/>
          <w:iCs/>
          <w:sz w:val="22"/>
          <w:szCs w:val="22"/>
        </w:rPr>
        <w:t>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авдання: записати речення, які містять порівняль</w:t>
        <w:softHyphen/>
        <w:t>ний зворот, визначити синтаксичну роль порівняльних зворот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Національне минуле служить нам ніби для перевірки того, хто ми є.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Спогади докучливі, як нежить, що тій славі принесуть нове?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 xml:space="preserve">На гіллі рясному цвіт, немов сніжинки.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 xml:space="preserve">Національна гордість проявляється як щось природне для всієї нації.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Галявина була як рай</w:t>
        <w:softHyphen/>
        <w:t>дужне око старого ліс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Група З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авдання: записати речення, які містять порівняльний зворот, розставити потрібні розділові зн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Для мене стара людина є ніби дзеркалом помилок, страждань, мудрості.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Мистецтво жити як культурне явище має духовне, моральне наповнення.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Широ</w:t>
        <w:softHyphen/>
        <w:t>кі поля заколишуться зеленим збіжжям наче мор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Життєтворчість як спосіб самопрограмування є уні</w:t>
        <w:softHyphen/>
        <w:t>кальним надбанням людини як зрілої особистост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 </w:t>
      </w:r>
      <w:r>
        <w:rPr>
          <w:sz w:val="22"/>
          <w:szCs w:val="22"/>
          <w:lang w:val="uk-UA"/>
        </w:rPr>
        <w:t>Рушники були червоні як жар горіли різним орна</w:t>
        <w:softHyphen/>
        <w:t>ментом, переливалися райдуг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Група </w:t>
      </w:r>
      <w:r>
        <w:rPr>
          <w:i/>
          <w:iCs/>
          <w:sz w:val="22"/>
          <w:szCs w:val="22"/>
        </w:rPr>
        <w:t>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авдання: записати речення, які містять порівняль</w:t>
        <w:softHyphen/>
        <w:t>ний зворот, визначити синтаксичну роль порівняльних зворотів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Для мене стара людина є ніби дзеркалом помилок, страждань, мудрості.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Мистецтво жити як культурне явище має духовне, моральне наповнення.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Широ</w:t>
        <w:softHyphen/>
        <w:t>кі поля заколишуться зеленим збіжжям, наче море. 4. Життєтворчість як спосіб самопрограмування є уні</w:t>
        <w:softHyphen/>
        <w:t>кальним надбанням людини як зрілої особистост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Рушники були червоні, як жар, горіли різним орна</w:t>
        <w:softHyphen/>
        <w:t>ментом, переливалися райдуг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Закріплення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  </w:t>
      </w:r>
      <w:r>
        <w:rPr>
          <w:b/>
          <w:bCs/>
          <w:sz w:val="22"/>
          <w:szCs w:val="22"/>
          <w:lang w:val="uk-UA"/>
        </w:rPr>
        <w:t xml:space="preserve">Робота з підручником. Вправа </w:t>
      </w:r>
      <w:r>
        <w:rPr>
          <w:b/>
          <w:bCs/>
          <w:sz w:val="22"/>
          <w:szCs w:val="22"/>
        </w:rPr>
        <w:t>180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Перепишіть речення, на місці крапок уставляючи дібрані з довідки порівняльні звороти. Розставте розді</w:t>
        <w:softHyphen/>
        <w:t>лові зн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1. Де ви мої товариші колишні? Ми розійшлися... (мов стежки) по лісі.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Дуби стоять кремезні... (як атланти) і на могутніх бронзових плечах тримають споконвіку неба шати.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 xml:space="preserve">Рожевий вечір... (як фламінго) над нами крила розпростер.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 xml:space="preserve">Світ зупинився вимкнувши час... (як комп'ютер).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Тиша зіп'ялась на ноги... (як квітка тюльпана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Довідка. </w:t>
      </w:r>
      <w:r>
        <w:rPr>
          <w:sz w:val="22"/>
          <w:szCs w:val="22"/>
          <w:lang w:val="uk-UA"/>
        </w:rPr>
        <w:t>Як комп'ютер. Мов фламінго. Мов стежки. Як квітка тюльпана. Як атлан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Якими сполучниками приєднуються порівняльні звороти до інших членів рече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З якими членами речення пов'язані за змістом порівняльні звороти?</w:t>
      </w:r>
    </w:p>
    <w:p>
      <w:pPr>
        <w:pStyle w:val="Normal"/>
        <w:shd w:fill="FFFFFF" w:val="clear"/>
        <w:rPr/>
      </w:pPr>
      <w:r>
        <w:rPr/>
        <w:t xml:space="preserve">2. </w:t>
      </w:r>
      <w:r>
        <w:rPr>
          <w:lang w:val="uk-UA"/>
        </w:rPr>
        <w:t>Творча робота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 xml:space="preserve">Група </w:t>
      </w:r>
      <w:r>
        <w:rPr>
          <w:i/>
          <w:iCs/>
        </w:rPr>
        <w:t xml:space="preserve">1. </w:t>
      </w:r>
      <w:r>
        <w:rPr>
          <w:lang w:val="uk-UA"/>
        </w:rPr>
        <w:t>Продовжити речення порівняльними зворо</w:t>
        <w:softHyphen/>
        <w:t>тами.</w:t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lang w:val="uk-UA"/>
        </w:rPr>
        <w:t>Над степовим океаном падали зоряні дощі,</w:t>
      </w:r>
      <w:r>
        <w:rPr/>
        <w:t xml:space="preserve">... </w:t>
      </w:r>
      <w:r>
        <w:rPr>
          <w:lang w:val="uk-UA"/>
        </w:rPr>
        <w:t xml:space="preserve">(немов перлини). </w:t>
      </w:r>
      <w:r>
        <w:rPr/>
        <w:t xml:space="preserve">2. </w:t>
      </w:r>
      <w:r>
        <w:rPr>
          <w:lang w:val="uk-UA"/>
        </w:rPr>
        <w:t>У повітрі літала павутина,</w:t>
      </w:r>
      <w:r>
        <w:rPr/>
        <w:t xml:space="preserve">... </w:t>
      </w:r>
      <w:r>
        <w:rPr>
          <w:lang w:val="uk-UA"/>
        </w:rPr>
        <w:t xml:space="preserve">(мов тоненькі ниточки). </w:t>
      </w:r>
      <w:r>
        <w:rPr/>
        <w:t xml:space="preserve">3. </w:t>
      </w:r>
      <w:r>
        <w:rPr>
          <w:lang w:val="uk-UA"/>
        </w:rPr>
        <w:t>Тугокрилий вітерець звідкись вихопився на волю,</w:t>
      </w:r>
      <w:r>
        <w:rPr/>
        <w:t xml:space="preserve">... </w:t>
      </w:r>
      <w:r>
        <w:rPr>
          <w:lang w:val="uk-UA"/>
        </w:rPr>
        <w:t xml:space="preserve">(наче непокірний кінь). </w:t>
      </w:r>
      <w:r>
        <w:rPr/>
        <w:t xml:space="preserve">4. </w:t>
      </w:r>
      <w:r>
        <w:rPr>
          <w:lang w:val="uk-UA"/>
        </w:rPr>
        <w:t xml:space="preserve">Місяць сипав на землю холодне сріблясте проміння, </w:t>
      </w:r>
      <w:r>
        <w:rPr/>
        <w:t xml:space="preserve">... </w:t>
      </w:r>
      <w:r>
        <w:rPr>
          <w:lang w:val="uk-UA"/>
        </w:rPr>
        <w:t xml:space="preserve">(ніби іній). </w:t>
      </w:r>
      <w:r>
        <w:rPr/>
        <w:t xml:space="preserve">5. </w:t>
      </w:r>
      <w:r>
        <w:rPr>
          <w:lang w:val="uk-UA"/>
        </w:rPr>
        <w:t xml:space="preserve">За столом сидів чоловік з худорлявим обличчям, </w:t>
      </w:r>
      <w:r>
        <w:rPr/>
        <w:t xml:space="preserve">... </w:t>
      </w:r>
      <w:r>
        <w:rPr>
          <w:lang w:val="uk-UA"/>
        </w:rPr>
        <w:t>(наче гриф).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 xml:space="preserve">Група </w:t>
      </w:r>
      <w:r>
        <w:rPr>
          <w:i/>
          <w:iCs/>
        </w:rPr>
        <w:t xml:space="preserve">2. </w:t>
      </w:r>
      <w:r>
        <w:rPr>
          <w:lang w:val="uk-UA"/>
        </w:rPr>
        <w:t>Доповнити речення фразеологізованими по</w:t>
        <w:softHyphen/>
        <w:t>рівняльними зворотами</w:t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lang w:val="uk-UA"/>
        </w:rPr>
        <w:t xml:space="preserve">Охрім жив із Маланкою (як кішка з собакою). </w:t>
      </w:r>
      <w:r>
        <w:rPr/>
        <w:t>2.</w:t>
      </w:r>
      <w:r>
        <w:rPr>
          <w:lang w:val="uk-UA"/>
        </w:rPr>
        <w:t xml:space="preserve">1 був Пузир до грошей ласий (як ведмідь до меду, як кіт на ковбасу). </w:t>
      </w:r>
      <w:r>
        <w:rPr/>
        <w:t xml:space="preserve">3. </w:t>
      </w:r>
      <w:r>
        <w:rPr>
          <w:lang w:val="uk-UA"/>
        </w:rPr>
        <w:t xml:space="preserve">А говорить Наталка (наче пташка щебече, мов зозуля кує). </w:t>
      </w:r>
      <w:r>
        <w:rPr/>
        <w:t xml:space="preserve">4. </w:t>
      </w:r>
      <w:r>
        <w:rPr>
          <w:lang w:val="uk-UA"/>
        </w:rPr>
        <w:t xml:space="preserve">«І що ти до мене причепився (як реп'ях до кожуха)?» </w:t>
      </w:r>
      <w:r>
        <w:rPr/>
        <w:t xml:space="preserve">— </w:t>
      </w:r>
      <w:r>
        <w:rPr>
          <w:lang w:val="uk-UA"/>
        </w:rPr>
        <w:t xml:space="preserve">вигукнула Олена. </w:t>
      </w:r>
      <w:r>
        <w:rPr/>
        <w:t xml:space="preserve">5. </w:t>
      </w:r>
      <w:r>
        <w:rPr>
          <w:lang w:val="uk-UA"/>
        </w:rPr>
        <w:t>Серед дівчат був Остап мовчазний (як риба).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 xml:space="preserve">Група </w:t>
      </w:r>
      <w:r>
        <w:rPr>
          <w:i/>
          <w:iCs/>
        </w:rPr>
        <w:t xml:space="preserve">3. </w:t>
      </w:r>
      <w:r>
        <w:rPr>
          <w:lang w:val="uk-UA"/>
        </w:rPr>
        <w:t>Скласти речення, використавши стійкі народ</w:t>
        <w:softHyphen/>
        <w:t>ні порівняння.</w:t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lang w:val="uk-UA"/>
        </w:rPr>
        <w:t xml:space="preserve">Як бджілка. </w:t>
      </w:r>
      <w:r>
        <w:rPr/>
        <w:t xml:space="preserve">2. </w:t>
      </w:r>
      <w:r>
        <w:rPr>
          <w:lang w:val="uk-UA"/>
        </w:rPr>
        <w:t xml:space="preserve">Як дві краплі води. </w:t>
      </w:r>
      <w:r>
        <w:rPr/>
        <w:t xml:space="preserve">3. </w:t>
      </w:r>
      <w:r>
        <w:rPr>
          <w:lang w:val="uk-UA"/>
        </w:rPr>
        <w:t xml:space="preserve">Як дзвіночок дзвенить. </w:t>
      </w:r>
      <w:r>
        <w:rPr/>
        <w:t xml:space="preserve">4. </w:t>
      </w:r>
      <w:r>
        <w:rPr>
          <w:lang w:val="uk-UA"/>
        </w:rPr>
        <w:t xml:space="preserve">Як кіт наплакав. </w:t>
      </w:r>
      <w:r>
        <w:rPr/>
        <w:t xml:space="preserve">5. </w:t>
      </w:r>
      <w:r>
        <w:rPr>
          <w:lang w:val="uk-UA"/>
        </w:rPr>
        <w:t xml:space="preserve">Як риба у воді. </w:t>
      </w:r>
      <w:r>
        <w:rPr/>
        <w:t xml:space="preserve">(1. </w:t>
      </w:r>
      <w:r>
        <w:rPr>
          <w:lang w:val="uk-UA"/>
        </w:rPr>
        <w:t>Пра</w:t>
        <w:softHyphen/>
        <w:t xml:space="preserve">цювала Попелюшка на мачуху, як бджілка. </w:t>
      </w:r>
      <w:r>
        <w:rPr/>
        <w:t xml:space="preserve">2. </w:t>
      </w:r>
      <w:r>
        <w:rPr>
          <w:lang w:val="uk-UA"/>
        </w:rPr>
        <w:t xml:space="preserve">Сергій і Оленка були схожі один на одного, як дві краплі води. </w:t>
      </w:r>
      <w:r>
        <w:rPr/>
        <w:t xml:space="preserve">3. </w:t>
      </w:r>
      <w:r>
        <w:rPr>
          <w:lang w:val="uk-UA"/>
        </w:rPr>
        <w:t xml:space="preserve">А говорить Оленка, як дзвіночок дзвенить </w:t>
      </w:r>
      <w:r>
        <w:rPr/>
        <w:t xml:space="preserve">4. </w:t>
      </w:r>
      <w:r>
        <w:rPr>
          <w:lang w:val="uk-UA"/>
        </w:rPr>
        <w:t xml:space="preserve">У Івана грошей було, як кіт наплакав. </w:t>
      </w:r>
      <w:r>
        <w:rPr/>
        <w:t xml:space="preserve">5. </w:t>
      </w:r>
      <w:r>
        <w:rPr>
          <w:lang w:val="uk-UA"/>
        </w:rPr>
        <w:t>Петро почувався серед волоцюг, як риба у воді.)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 xml:space="preserve">Група </w:t>
      </w:r>
      <w:r>
        <w:rPr>
          <w:i/>
          <w:iCs/>
        </w:rPr>
        <w:t xml:space="preserve">4. </w:t>
      </w:r>
      <w:r>
        <w:rPr>
          <w:lang w:val="uk-UA"/>
        </w:rPr>
        <w:t>Визначити роль порівняльних зворотів, зроби</w:t>
        <w:softHyphen/>
        <w:t>ти висновки.</w:t>
      </w:r>
    </w:p>
    <w:p>
      <w:pPr>
        <w:pStyle w:val="Normal"/>
        <w:shd w:fill="FFFFFF" w:val="clear"/>
        <w:rPr>
          <w:lang w:val="uk-UA"/>
        </w:rPr>
      </w:pPr>
      <w:r>
        <w:rPr/>
        <w:t xml:space="preserve">1.  </w:t>
      </w:r>
      <w:r>
        <w:rPr>
          <w:lang w:val="uk-UA"/>
        </w:rPr>
        <w:t xml:space="preserve">Село в снігах, як чаша кришталева. </w:t>
      </w:r>
      <w:r>
        <w:rPr/>
        <w:t xml:space="preserve">2. </w:t>
      </w:r>
      <w:r>
        <w:rPr>
          <w:lang w:val="uk-UA"/>
        </w:rPr>
        <w:t xml:space="preserve">Не зірвуться слова, гартовані, як криця, І у руці перо не зміниться на спис. </w:t>
      </w:r>
      <w:r>
        <w:rPr/>
        <w:t xml:space="preserve">3. </w:t>
      </w:r>
      <w:r>
        <w:rPr>
          <w:lang w:val="uk-UA"/>
        </w:rPr>
        <w:t>Ті квіти дрібненькі, Мов діти маленькі, Розбіг</w:t>
        <w:softHyphen/>
        <w:t xml:space="preserve">лись у гаю. </w:t>
      </w:r>
      <w:r>
        <w:rPr/>
        <w:t xml:space="preserve">4. </w:t>
      </w:r>
      <w:r>
        <w:rPr>
          <w:lang w:val="uk-UA"/>
        </w:rPr>
        <w:t xml:space="preserve">І буде пісня литься й литься. Мов з квітів крапельки води. </w:t>
      </w:r>
      <w:r>
        <w:rPr/>
        <w:t xml:space="preserve">5. </w:t>
      </w:r>
      <w:r>
        <w:rPr>
          <w:lang w:val="uk-UA"/>
        </w:rPr>
        <w:t>А я, мов соняшник розквітлий, мимохіть. Нестримно обертаюся до сонця.</w:t>
      </w:r>
    </w:p>
    <w:p>
      <w:pPr>
        <w:pStyle w:val="Normal"/>
        <w:shd w:fill="FFFFFF" w:val="clear"/>
        <w:rPr>
          <w:lang w:val="uk-UA"/>
        </w:rPr>
      </w:pPr>
      <w:r>
        <w:rPr>
          <w:i/>
          <w:iCs/>
          <w:lang w:val="uk-UA"/>
        </w:rPr>
        <w:t xml:space="preserve">Висновки. </w:t>
      </w:r>
      <w:r>
        <w:rPr>
          <w:lang w:val="uk-UA"/>
        </w:rPr>
        <w:t>Порівняльні звороти прикрашають мову, роблять висловлювання виразнішим, яскравішим, сильніше впливають на почуття, сприяють кращому розумінню думк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3. Повідомлення «Літописців» (випереджальне завдання)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—  </w:t>
      </w:r>
      <w:r>
        <w:rPr>
          <w:lang w:val="uk-UA"/>
        </w:rPr>
        <w:t>Дослідивши мову давньоруської пам'ятки «Слово про похід Ігорів», ми дійшли висновку, що в цьо</w:t>
        <w:softHyphen/>
        <w:t>му творі порівняльні звороти є досить поширеними. Використані вони для того, щоб виразніше передати ставлення до руських князів, щоб яскравіше описати явища й події, розкрити характери героїв. Найбільш уживані серед них: «як сокіл летить», «як вовки сірі в полі», «мов ті лебеді ячать»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Висновки уроку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0-хвилинне есе «Що я дізнався на сьогоднішньому уроці».</w:t>
      </w:r>
    </w:p>
    <w:p>
      <w:pPr>
        <w:pStyle w:val="Normal"/>
        <w:shd w:fill="FFFFFF" w:val="clear"/>
        <w:rPr/>
      </w:pPr>
      <w:r>
        <w:rPr/>
        <w:t xml:space="preserve">—   </w:t>
      </w:r>
      <w:r>
        <w:rPr>
          <w:lang w:val="uk-UA"/>
        </w:rPr>
        <w:t>На сьогоднішньому уроці ми ознайомились із поняттям «порівняльний зворот», навчились розпізна</w:t>
        <w:softHyphen/>
        <w:t>вати його в текстах, доповнювати й будувати речен</w:t>
        <w:softHyphen/>
        <w:t>ня з порівняльними зворотами, використовувати їх у своєму мовленні. Ці знання будуть корисними під час написання творів, створення усних висловлювань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/>
        <w:t xml:space="preserve">—   </w:t>
      </w:r>
      <w:r>
        <w:rPr>
          <w:lang w:val="uk-UA"/>
        </w:rPr>
        <w:t>Уявіть себе письменниками. Напишіть замальовку в гімназійну газету на тему «В місто прийшла зима». У своєму творі використайте порівняльні зворот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shd w:fill="FFFFFF" w:val="clear"/>
        <w:rPr/>
      </w:pPr>
      <w:r>
        <w:rPr/>
        <w:t xml:space="preserve">1.. </w:t>
      </w:r>
      <w:r>
        <w:rPr>
          <w:i/>
          <w:iCs/>
          <w:lang w:val="uk-UA"/>
        </w:rPr>
        <w:t xml:space="preserve">Вукіна Н. В. </w:t>
      </w:r>
      <w:r>
        <w:rPr>
          <w:lang w:val="uk-UA"/>
        </w:rPr>
        <w:t>Критичне мислення: як цьому навчати. На</w:t>
        <w:softHyphen/>
        <w:t xml:space="preserve">вчально-методичний посібник </w:t>
      </w:r>
      <w:r>
        <w:rPr/>
        <w:t xml:space="preserve">/ </w:t>
      </w:r>
      <w:r>
        <w:rPr>
          <w:lang w:val="uk-UA"/>
        </w:rPr>
        <w:t xml:space="preserve">За наук. </w:t>
      </w:r>
      <w:r>
        <w:rPr/>
        <w:t xml:space="preserve">ред. </w:t>
      </w:r>
      <w:r>
        <w:rPr>
          <w:lang w:val="uk-UA"/>
        </w:rPr>
        <w:t xml:space="preserve">О. І. Поме-тун.- </w:t>
      </w:r>
      <w:r>
        <w:rPr>
          <w:lang w:val="en-US"/>
        </w:rPr>
        <w:t>X</w:t>
      </w:r>
      <w:r>
        <w:rPr/>
        <w:t>., 2007.- 190 с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2.    </w:t>
      </w:r>
      <w:r>
        <w:rPr>
          <w:i/>
          <w:iCs/>
          <w:lang w:val="uk-UA"/>
        </w:rPr>
        <w:t xml:space="preserve">Пометун О. І. </w:t>
      </w:r>
      <w:r>
        <w:rPr>
          <w:lang w:val="uk-UA"/>
        </w:rPr>
        <w:t>Сучасний урок. Інтерактивні технології на</w:t>
        <w:softHyphen/>
        <w:t xml:space="preserve">вчання: Наук.-метод, посібн — </w:t>
      </w:r>
      <w:r>
        <w:rPr/>
        <w:t xml:space="preserve">К.: А.С.К., 2003.— 192 </w:t>
      </w:r>
      <w:r>
        <w:rPr>
          <w:lang w:val="uk-UA"/>
        </w:rPr>
        <w:t>с.</w:t>
      </w:r>
    </w:p>
    <w:p>
      <w:pPr>
        <w:pStyle w:val="Normal"/>
        <w:shd w:fill="FFFFFF" w:val="clear"/>
        <w:rPr/>
      </w:pPr>
      <w:r>
        <w:rPr/>
        <w:t xml:space="preserve">3.    </w:t>
      </w:r>
      <w:r>
        <w:rPr>
          <w:i/>
          <w:iCs/>
        </w:rPr>
        <w:t xml:space="preserve">Кучеренко Т. А., Смирнова М. </w:t>
      </w:r>
      <w:r>
        <w:rPr>
          <w:i/>
          <w:iCs/>
          <w:lang w:val="uk-UA"/>
        </w:rPr>
        <w:t xml:space="preserve">Є., Малютіна О. В. </w:t>
      </w:r>
      <w:r>
        <w:rPr>
          <w:lang w:val="uk-UA"/>
        </w:rPr>
        <w:t xml:space="preserve">Інновації як умова ефективної організації навчально-виховного процесу у сучасній школі </w:t>
      </w:r>
      <w:r>
        <w:rPr/>
        <w:t xml:space="preserve">// </w:t>
      </w:r>
      <w:r>
        <w:rPr>
          <w:lang w:val="uk-UA"/>
        </w:rPr>
        <w:t xml:space="preserve">Відкритий урок.— </w:t>
      </w:r>
      <w:r>
        <w:rPr/>
        <w:t>2003.— № 7-8.- С 33.</w:t>
      </w:r>
    </w:p>
    <w:p>
      <w:pPr>
        <w:pStyle w:val="Normal"/>
        <w:shd w:fill="FFFFFF" w:val="clear"/>
        <w:rPr/>
      </w:pPr>
      <w:r>
        <w:rPr/>
        <w:t xml:space="preserve">4.    </w:t>
      </w:r>
      <w:r>
        <w:rPr>
          <w:i/>
          <w:iCs/>
        </w:rPr>
        <w:t xml:space="preserve">Малютина Е, В, </w:t>
      </w:r>
      <w:r>
        <w:rPr/>
        <w:t>Применение стратегий технологии кри</w:t>
        <w:softHyphen/>
        <w:t xml:space="preserve">тического мышления на -уроках // </w:t>
      </w:r>
      <w:r>
        <w:rPr>
          <w:lang w:val="uk-UA"/>
        </w:rPr>
        <w:t xml:space="preserve">Відкритий </w:t>
      </w:r>
      <w:r>
        <w:rPr/>
        <w:t>урок.— 2003.- № 7-8.- С. 53.</w:t>
      </w:r>
    </w:p>
    <w:p>
      <w:pPr>
        <w:pStyle w:val="Normal"/>
        <w:shd w:fill="FFFFFF" w:val="clear"/>
        <w:rPr/>
      </w:pPr>
      <w:r>
        <w:rPr/>
        <w:t xml:space="preserve">5.    </w:t>
      </w:r>
      <w:r>
        <w:rPr>
          <w:i/>
          <w:iCs/>
          <w:lang w:val="en-US"/>
        </w:rPr>
        <w:t xml:space="preserve">Knvcmep </w:t>
      </w:r>
      <w:r>
        <w:rPr>
          <w:i/>
          <w:iCs/>
        </w:rPr>
        <w:t xml:space="preserve">Д. </w:t>
      </w:r>
      <w:r>
        <w:rPr/>
        <w:t xml:space="preserve">Критическое мышление // </w:t>
      </w:r>
      <w:r>
        <w:rPr>
          <w:lang w:val="uk-UA"/>
        </w:rPr>
        <w:t xml:space="preserve">Відкритий </w:t>
      </w:r>
      <w:r>
        <w:rPr/>
        <w:t>урок.— 2003.-№ 17-18.- С, 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19:00Z</dcterms:created>
  <dc:creator>Пользователь</dc:creator>
  <dc:description/>
  <cp:keywords/>
  <dc:language>en-US</dc:language>
  <cp:lastModifiedBy>Пользователь</cp:lastModifiedBy>
  <dcterms:modified xsi:type="dcterms:W3CDTF">2009-11-07T11:30:00Z</dcterms:modified>
  <cp:revision>1</cp:revision>
  <dc:subject/>
  <dc:title>Порівняльний зворот</dc:title>
</cp:coreProperties>
</file>